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кондитерских изделий и вкусовых товар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41690, 1541550, 1543210, 1549101, 1549210, 1543110, 1513325, 1549823, 1549591, 1541482, 1532202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92 128</w:t>
            </w:r>
            <w:r>
              <w:rPr/>
              <w:t xml:space="preserve"> </w:t>
            </w:r>
            <w:r>
              <w:rPr>
                <w:b/>
              </w:rPr>
              <w:t>(девяносто две тысячи сто двадцать восем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18» декабря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 декабря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   _________________________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. начальника управления</w:t>
      </w:r>
    </w:p>
    <w:p>
      <w:pPr>
        <w:pStyle w:val="Normal"/>
        <w:rPr/>
      </w:pPr>
      <w:r>
        <w:rPr/>
        <w:t xml:space="preserve"> </w:t>
      </w:r>
      <w:r>
        <w:rPr/>
        <w:t>экономической политики                   __________________________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rPr/>
      </w:pPr>
      <w:r>
        <w:rPr/>
        <w:t>Начальник отдела муниципальных</w:t>
      </w:r>
    </w:p>
    <w:p>
      <w:pPr>
        <w:pStyle w:val="Normal"/>
        <w:rPr/>
      </w:pPr>
      <w:r>
        <w:rPr/>
        <w:t>закупок                                                __________________________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  <Pages>1</Pages>
  <Words>343</Words>
  <Characters>2533</Characters>
  <CharactersWithSpaces>2871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12-04T09:14:00Z</cp:lastPrinted>
  <dcterms:modified xsi:type="dcterms:W3CDTF">2013-12-10T15:48:00Z</dcterms:modified>
  <cp:revision>28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